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drawing>
          <wp:inline distT="0" distB="0" distL="0" distR="0">
            <wp:extent cx="131445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</w:t>
      </w: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                                 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شماره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>:.....................</w:t>
      </w:r>
    </w:p>
    <w:p>
      <w:pPr>
        <w:pStyle w:val="Normal"/>
        <w:jc w:val="center"/>
        <w:rPr/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تاریخ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>:.... ................</w:t>
      </w:r>
    </w:p>
    <w:p>
      <w:pPr>
        <w:pStyle w:val="Normal"/>
        <w:jc w:val="center"/>
        <w:rPr/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پیوست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....................                                         </w:t>
      </w:r>
    </w:p>
    <w:p>
      <w:pPr>
        <w:pStyle w:val="Normal"/>
        <w:jc w:val="center"/>
        <w:rPr>
          <w:rFonts w:cs="2  Zar"/>
        </w:rPr>
      </w:pPr>
      <w:r>
        <w:rPr>
          <w:rFonts w:eastAsia="B Yekan+;Times New Roman" w:cs="B Yekan+;Times New Roman" w:ascii="B Yekan+;Times New Roman" w:hAnsi="B Yekan+;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lang w:bidi="fa-IR"/>
        </w:rPr>
        <w:t>1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؛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امکانات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ساختمانی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وسسات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شمول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قانون</w:t>
      </w:r>
    </w:p>
    <w:p>
      <w:pPr>
        <w:pStyle w:val="Normal"/>
        <w:jc w:val="left"/>
        <w:rPr>
          <w:rFonts w:ascii="B Yekan+;Times New Roman" w:hAnsi="B Yekan+;Times New Roman" w:cs="2  Zar"/>
          <w:b/>
          <w:b/>
          <w:bCs/>
          <w:sz w:val="22"/>
          <w:szCs w:val="22"/>
          <w:lang w:bidi="fa-IR"/>
        </w:rPr>
      </w:pP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B Yekan+;Times New Roman" w:hAnsi="B Yekan+;Times New Roman" w:cs="2  Zar"/>
          <w:b/>
          <w:b/>
          <w:bCs/>
          <w:sz w:val="22"/>
          <w:szCs w:val="22"/>
          <w:lang w:bidi="fa-IR"/>
        </w:rPr>
      </w:pP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>/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کارخان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5130</wp:posOffset>
                </wp:positionH>
                <wp:positionV relativeFrom="paragraph">
                  <wp:posOffset>25400</wp:posOffset>
                </wp:positionV>
                <wp:extent cx="179705" cy="17970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31.9pt;margin-top:2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1505</wp:posOffset>
                </wp:positionH>
                <wp:positionV relativeFrom="paragraph">
                  <wp:posOffset>25400</wp:posOffset>
                </wp:positionV>
                <wp:extent cx="179705" cy="17970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15pt;margin-top:2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25400</wp:posOffset>
                </wp:positionV>
                <wp:extent cx="179705" cy="17970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50110</wp:posOffset>
                </wp:positionH>
                <wp:positionV relativeFrom="paragraph">
                  <wp:posOffset>25400</wp:posOffset>
                </wp:positionV>
                <wp:extent cx="179705" cy="17970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2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23080</wp:posOffset>
                </wp:positionH>
                <wp:positionV relativeFrom="paragraph">
                  <wp:posOffset>25400</wp:posOffset>
                </wp:positionV>
                <wp:extent cx="179705" cy="17970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4pt;margin-top:2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خوردن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آشامیدن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آرایش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بسته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بندی</w:t>
      </w:r>
    </w:p>
    <w:p>
      <w:pPr>
        <w:pStyle w:val="Normal"/>
        <w:jc w:val="left"/>
        <w:rPr>
          <w:rFonts w:ascii="B Yekan+;Times New Roman" w:hAnsi="B Yekan+;Times New Roman" w:cs="2  Zar"/>
          <w:b/>
          <w:b/>
          <w:bCs/>
          <w:sz w:val="22"/>
          <w:szCs w:val="22"/>
          <w:lang w:bidi="fa-IR"/>
        </w:rPr>
      </w:pPr>
      <w:r>
        <w:rPr>
          <w:rFonts w:cs="2  Zar" w:ascii="B Yekan+;Times New Roman" w:hAnsi="B Yekan+;Times New Roman"/>
          <w:b/>
          <w:bCs/>
          <w:sz w:val="22"/>
          <w:szCs w:val="22"/>
          <w:lang w:bidi="fa-IR"/>
        </w:rPr>
        <w:t>1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>-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</w:t>
      </w: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نام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          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 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نام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>: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       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      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شماره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شناسنامه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  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            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کد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مل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نام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پدر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          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محل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صدور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        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نشان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شماره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تماس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            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کد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پست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cs="2  Zar" w:ascii="B Yekan+;Times New Roman" w:hAnsi="B Yekan+;Times New Roman"/>
          <w:b/>
          <w:bCs/>
          <w:sz w:val="22"/>
          <w:szCs w:val="22"/>
          <w:lang w:bidi="fa-IR"/>
        </w:rPr>
        <w:t>2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Yekan+;Times New Roman" w:ascii="B Yekan+;Times New Roman" w:hAnsi="B Yekan+;Times New Roman"/>
          <w:b/>
          <w:bCs/>
          <w:sz w:val="22"/>
          <w:szCs w:val="22"/>
          <w:rtl w:val="true"/>
          <w:lang w:bidi="fa-IR"/>
        </w:rPr>
        <w:t>–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cs="2  Zar" w:ascii="B Yekan+;Times New Roman" w:hAnsi="B Yekan+;Times New Roman"/>
          <w:b/>
          <w:bCs/>
          <w:sz w:val="22"/>
          <w:szCs w:val="22"/>
          <w:lang w:bidi="fa-IR"/>
        </w:rPr>
        <w:t>3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>(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کارخانه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>) :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تلفن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نشان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دفتر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تلفن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cs="2  Zar" w:ascii="B Yekan+;Times New Roman" w:hAnsi="B Yekan+;Times New Roman"/>
          <w:b/>
          <w:bCs/>
          <w:sz w:val="22"/>
          <w:szCs w:val="22"/>
          <w:lang w:bidi="fa-IR"/>
        </w:rPr>
        <w:t>4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Yekan+;Times New Roman" w:ascii="B Yekan+;Times New Roman" w:hAnsi="B Yekan+;Times New Roman"/>
          <w:b/>
          <w:bCs/>
          <w:sz w:val="22"/>
          <w:szCs w:val="22"/>
          <w:rtl w:val="true"/>
          <w:lang w:bidi="fa-IR"/>
        </w:rPr>
        <w:t>–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برداری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صنایع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عادن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>: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Yekan+;Times New Roman" w:hAnsi="B Yekan+;Times New Roman" w:cs="2  Zar"/>
          <w:b/>
          <w:b/>
          <w:bCs/>
          <w:sz w:val="22"/>
          <w:szCs w:val="22"/>
          <w:lang w:bidi="fa-IR"/>
        </w:rPr>
      </w:pPr>
      <w:r>
        <w:rPr>
          <w:rFonts w:cs="2  Zar" w:ascii="B Yekan+;Times New Roman" w:hAnsi="B Yekan+;Times New Roman"/>
          <w:b/>
          <w:bCs/>
          <w:sz w:val="22"/>
          <w:szCs w:val="22"/>
          <w:lang w:bidi="fa-IR"/>
        </w:rPr>
        <w:t>5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Yekan+;Times New Roman" w:ascii="B Yekan+;Times New Roman" w:hAnsi="B Yekan+;Times New Roman"/>
          <w:b/>
          <w:bCs/>
          <w:sz w:val="22"/>
          <w:szCs w:val="22"/>
          <w:rtl w:val="true"/>
          <w:lang w:bidi="fa-IR"/>
        </w:rPr>
        <w:t>–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Yekan+;Times New Roman" w:hAnsi="B Yekan+;Times New Roman"/>
          <w:b/>
          <w:b/>
          <w:bCs/>
          <w:sz w:val="22"/>
          <w:szCs w:val="22"/>
          <w:lang w:bidi="fa-IR"/>
        </w:rPr>
      </w:pPr>
      <w:r>
        <w:rPr>
          <w:rFonts w:cs="2  Zar" w:ascii="B Yekan+;Times New Roman" w:hAnsi="B Yekan+;Times New Roman"/>
          <w:b/>
          <w:bCs/>
          <w:sz w:val="22"/>
          <w:szCs w:val="22"/>
          <w:lang w:bidi="fa-IR"/>
        </w:rPr>
        <w:t>6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 - 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نام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           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نام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نشان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          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تلفن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Yekan+;Times New Roman" w:hAnsi="B Yekan+;Times New Roman" w:cs="2  Zar"/>
          <w:b/>
          <w:b/>
          <w:bCs/>
          <w:sz w:val="22"/>
          <w:szCs w:val="22"/>
          <w:lang w:bidi="fa-IR"/>
        </w:rPr>
      </w:pPr>
      <w:r>
        <w:rPr>
          <w:rFonts w:cs="2  Zar" w:ascii="B Yekan+;Times New Roman" w:hAnsi="B Yekan+;Times New Roman"/>
          <w:b/>
          <w:bCs/>
          <w:sz w:val="22"/>
          <w:szCs w:val="22"/>
          <w:lang w:bidi="fa-IR"/>
        </w:rPr>
        <w:t>7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ساحت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>(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زمین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) :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</w:t>
      </w: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</w:t>
      </w: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مساحت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کل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زیربنا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                                                                  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متر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مربع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شامل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الف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)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مساحت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ساختمان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ها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تولید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و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بسته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بند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                     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ب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)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مساحت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ساختمان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کنترل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کیفیت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(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آزمایشگاه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)                              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ج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)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مساحت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ساختمان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ادار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و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تاسیسات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                              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د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)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مساحت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امکانات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کارگر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و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سرویسها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ر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)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مساحت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ساختمان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>(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انبارها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؛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مواد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اولیه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و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ساخته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شده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و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غیره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)              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و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)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مساحت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سردخانه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و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گرم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خانه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                                        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cs="2  Zar" w:ascii="B Yekan+;Times New Roman" w:hAnsi="B Yekan+;Times New Roman"/>
          <w:b/>
          <w:bCs/>
          <w:sz w:val="22"/>
          <w:szCs w:val="22"/>
          <w:lang w:bidi="fa-IR"/>
        </w:rPr>
        <w:t>8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Yekan+;Times New Roman" w:ascii="B Yekan+;Times New Roman" w:hAnsi="B Yekan+;Times New Roman"/>
          <w:b/>
          <w:bCs/>
          <w:sz w:val="22"/>
          <w:szCs w:val="22"/>
          <w:rtl w:val="true"/>
          <w:lang w:bidi="fa-IR"/>
        </w:rPr>
        <w:t>–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الکیت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ascii="B Yekan+;Times New Roman" w:hAnsi="B Yekan+;Times New Roman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51505</wp:posOffset>
                </wp:positionH>
                <wp:positionV relativeFrom="paragraph">
                  <wp:posOffset>27305</wp:posOffset>
                </wp:positionV>
                <wp:extent cx="179705" cy="17970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15pt;margin-top:2.15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2710</wp:posOffset>
                </wp:positionH>
                <wp:positionV relativeFrom="paragraph">
                  <wp:posOffset>27305</wp:posOffset>
                </wp:positionV>
                <wp:extent cx="179705" cy="17970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2.15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51705</wp:posOffset>
                </wp:positionH>
                <wp:positionV relativeFrom="paragraph">
                  <wp:posOffset>27305</wp:posOffset>
                </wp:positionV>
                <wp:extent cx="179705" cy="179705"/>
                <wp:effectExtent l="10160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5pt;margin-top:2.15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زمین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                           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شخص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اجاره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دیگر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نام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ببرید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51505</wp:posOffset>
                </wp:positionH>
                <wp:positionV relativeFrom="paragraph">
                  <wp:posOffset>23495</wp:posOffset>
                </wp:positionV>
                <wp:extent cx="179705" cy="17970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15pt;margin-top:1.85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51705</wp:posOffset>
                </wp:positionH>
                <wp:positionV relativeFrom="paragraph">
                  <wp:posOffset>23495</wp:posOffset>
                </wp:positionV>
                <wp:extent cx="179705" cy="179705"/>
                <wp:effectExtent l="10160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5pt;margin-top:1.85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02710</wp:posOffset>
                </wp:positionH>
                <wp:positionV relativeFrom="paragraph">
                  <wp:posOffset>23495</wp:posOffset>
                </wp:positionV>
                <wp:extent cx="179705" cy="17970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1.85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بنا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ساختمان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                 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شخص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اجاره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دیگر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نام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ببرید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lang w:bidi="fa-IR"/>
        </w:rPr>
        <w:t>9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Yekan+;Times New Roman" w:ascii="B Yekan+;Times New Roman" w:hAnsi="B Yekan+;Times New Roman"/>
          <w:b/>
          <w:bCs/>
          <w:sz w:val="22"/>
          <w:szCs w:val="22"/>
          <w:rtl w:val="true"/>
          <w:lang w:bidi="fa-IR"/>
        </w:rPr>
        <w:t>–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بینی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کارکنان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>: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الف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)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تعداد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متخصصین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و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مشخصات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آنان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Zar"/>
        </w:rPr>
      </w:pP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کارگران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کارمندان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تفکیک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B Yekan+;Times New Roman" w:hAnsi="B Yekan+;Times New Roman" w:cs="2  Zar"/>
          <w:b/>
          <w:b/>
          <w:bCs/>
          <w:sz w:val="22"/>
          <w:szCs w:val="22"/>
          <w:lang w:bidi="fa-IR"/>
        </w:rPr>
      </w:pP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B Yekan+;Times New Roman" w:hAnsi="B Yekan+;Times New Roman" w:cs="2  Zar"/>
          <w:b/>
          <w:b/>
          <w:bCs/>
          <w:sz w:val="22"/>
          <w:szCs w:val="22"/>
          <w:lang w:bidi="fa-IR"/>
        </w:rPr>
      </w:pP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eastAsia="B Yekan+;Times New Roman" w:cs="B Yekan+;Times New Roman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lang w:bidi="fa-IR"/>
        </w:rPr>
        <w:t>10</w:t>
      </w:r>
      <w:r>
        <w:rPr>
          <w:rFonts w:cs="B Yekan+;Times New Roman" w:ascii="B Yekan+;Times New Roman" w:hAnsi="B Yekan+;Times New Roman"/>
          <w:b/>
          <w:bCs/>
          <w:sz w:val="22"/>
          <w:szCs w:val="22"/>
          <w:rtl w:val="true"/>
          <w:lang w:bidi="fa-IR"/>
        </w:rPr>
        <w:t>–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انواع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سرمای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گذاری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26" w:right="0" w:hanging="0"/>
        <w:jc w:val="left"/>
        <w:rPr>
          <w:rFonts w:ascii="B Yekan+;Times New Roman" w:hAnsi="B Yekan+;Times New Roman" w:cs="2  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02710</wp:posOffset>
                </wp:positionH>
                <wp:positionV relativeFrom="paragraph">
                  <wp:posOffset>34290</wp:posOffset>
                </wp:positionV>
                <wp:extent cx="179705" cy="17970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2.7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88810</wp:posOffset>
                </wp:positionH>
                <wp:positionV relativeFrom="paragraph">
                  <wp:posOffset>34290</wp:posOffset>
                </wp:positionV>
                <wp:extent cx="179705" cy="17970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3pt;margin-top:2.7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32205</wp:posOffset>
                </wp:positionH>
                <wp:positionV relativeFrom="paragraph">
                  <wp:posOffset>34290</wp:posOffset>
                </wp:positionV>
                <wp:extent cx="179705" cy="17970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2.7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B Yekan+;Times New Roman" w:hAnsi="B Yekan+;Times New Roman" w:cs="2  Zar"/>
          <w:rtl w:val="true"/>
          <w:lang w:bidi="fa-IR"/>
        </w:rPr>
        <w:t>ایرانی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                                                                                </w:t>
      </w:r>
      <w:r>
        <w:rPr>
          <w:rFonts w:ascii="B Yekan+;Times New Roman" w:hAnsi="B Yekan+;Times New Roman" w:cs="2  Zar"/>
          <w:rtl w:val="true"/>
          <w:lang w:bidi="fa-IR"/>
        </w:rPr>
        <w:t>خارجی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                                                                      </w:t>
      </w:r>
      <w:r>
        <w:rPr>
          <w:rFonts w:ascii="B Yekan+;Times New Roman" w:hAnsi="B Yekan+;Times New Roman" w:cs="2  Zar"/>
          <w:rtl w:val="true"/>
          <w:lang w:bidi="fa-IR"/>
        </w:rPr>
        <w:t>شرکت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ایرانی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خارجی</w:t>
      </w:r>
    </w:p>
    <w:p>
      <w:pPr>
        <w:pStyle w:val="Normal"/>
        <w:ind w:left="26" w:right="0" w:hanging="0"/>
        <w:jc w:val="left"/>
        <w:rPr>
          <w:rFonts w:ascii="B Yekan+;Times New Roman" w:hAnsi="B Yekan+;Times New Roman" w:cs="2  Zar"/>
          <w:lang w:bidi="fa-IR"/>
        </w:rPr>
      </w:pPr>
      <w:r>
        <w:rPr>
          <w:rFonts w:cs="2  Zar" w:ascii="B Yekan+;Times New Roman" w:hAnsi="B Yekan+;Times New Roman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ascii="B Yekan+;Times New Roman" w:hAnsi="B Yekan+;Times New Roman"/>
          <w:b/>
          <w:b/>
          <w:bCs/>
          <w:sz w:val="22"/>
          <w:szCs w:val="22"/>
          <w:lang w:bidi="fa-IR"/>
        </w:rPr>
      </w:pPr>
      <w:r>
        <w:rPr>
          <w:rFonts w:cs="2  Zar" w:ascii="B Yekan+;Times New Roman" w:hAnsi="B Yekan+;Times New Roman"/>
          <w:b/>
          <w:bCs/>
          <w:sz w:val="22"/>
          <w:szCs w:val="22"/>
          <w:lang w:bidi="fa-IR"/>
        </w:rPr>
        <w:t>11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ختصر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اولی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افزودنی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تولی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حصولات</w:t>
      </w:r>
    </w:p>
    <w:p>
      <w:pPr>
        <w:pStyle w:val="Normal"/>
        <w:ind w:left="26" w:right="0" w:hanging="0"/>
        <w:jc w:val="left"/>
        <w:rPr>
          <w:rFonts w:ascii="B Yekan+;Times New Roman" w:hAnsi="B Yekan+;Times New Roman"/>
          <w:lang w:bidi="fa-IR"/>
        </w:rPr>
      </w:pPr>
      <w:r>
        <w:rPr>
          <w:rFonts w:eastAsia="B Yekan+;Times New Roman" w:cs="B Yekan+;Times New Roman" w:ascii="B Yekan+;Times New Roman" w:hAnsi="B Yekan+;Times New Roman"/>
          <w:rtl w:val="true"/>
          <w:lang w:bidi="fa-IR"/>
        </w:rPr>
        <w:t xml:space="preserve">       </w:t>
      </w:r>
      <w:r>
        <w:rPr>
          <w:rFonts w:ascii="B Yekan+;Times New Roman" w:hAnsi="B Yekan+;Times New Roman" w:cs="2  Zar"/>
          <w:rtl w:val="true"/>
          <w:lang w:bidi="fa-IR"/>
        </w:rPr>
        <w:t>الف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rtl w:val="true"/>
          <w:lang w:bidi="fa-IR"/>
        </w:rPr>
        <w:t xml:space="preserve">) </w:t>
      </w:r>
      <w:r>
        <w:rPr>
          <w:rFonts w:ascii="B Yekan+;Times New Roman" w:hAnsi="B Yekan+;Times New Roman" w:cs="2  Zar"/>
          <w:rtl w:val="true"/>
          <w:lang w:bidi="fa-IR"/>
        </w:rPr>
        <w:t>مواد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اولیه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و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بسته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بندی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که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برای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هر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یک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از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آنها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جدول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نمونه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زیر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تکمیل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گردد</w:t>
      </w:r>
      <w:r>
        <w:rPr>
          <w:rFonts w:cs="2  Zar" w:ascii="B Yekan+;Times New Roman" w:hAnsi="B Yekan+;Times New Roman"/>
          <w:rtl w:val="true"/>
          <w:lang w:bidi="fa-IR"/>
        </w:rPr>
        <w:t>.</w:t>
      </w:r>
    </w:p>
    <w:p>
      <w:pPr>
        <w:pStyle w:val="Normal"/>
        <w:ind w:left="26" w:right="0" w:hanging="0"/>
        <w:jc w:val="left"/>
        <w:rPr>
          <w:rFonts w:ascii="B Yekan+;Times New Roman" w:hAnsi="B Yekan+;Times New Roman" w:cs="2  Zar"/>
          <w:lang w:bidi="fa-IR"/>
        </w:rPr>
      </w:pPr>
      <w:r>
        <w:rPr>
          <w:rFonts w:cs="2  Zar" w:ascii="B Yekan+;Times New Roman" w:hAnsi="B Yekan+;Times New Roman"/>
          <w:rtl w:val="true"/>
          <w:lang w:bidi="fa-IR"/>
        </w:rPr>
      </w:r>
    </w:p>
    <w:tbl>
      <w:tblPr>
        <w:bidiVisual w:val="true"/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1080"/>
        <w:gridCol w:w="5580"/>
      </w:tblGrid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ascii="B Yekan+;Times New Roman" w:hAnsi="B Yekan+;Times New Roman" w:cs="2 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ascii="B Yekan+;Times New Roman" w:hAnsi="B Yekan+;Times New Roman" w:cs="2  Zar"/>
                <w:b/>
                <w:b/>
                <w:bCs/>
                <w:rtl w:val="true"/>
                <w:lang w:bidi="fa-IR"/>
              </w:rPr>
              <w:t>نو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B Yekan+;Times New Roman" w:hAnsi="B Yekan+;Times New Roman"/>
                <w:b/>
                <w:b/>
                <w:bCs/>
                <w:lang w:bidi="fa-IR"/>
              </w:rPr>
            </w:pPr>
            <w:r>
              <w:rPr>
                <w:rFonts w:ascii="B Yekan+;Times New Roman" w:hAnsi="B Yekan+;Times New Roman" w:cs="2 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B Yekan+;Times New Roman" w:hAnsi="B Yekan+;Times New Roman" w:eastAsia="B Yekan+;Times New Roman" w:cs="B Yekan+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Yekan+;Times New Roman" w:hAnsi="B Yekan+;Times New Roman" w:cs="2  Zar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ascii="B Yekan+;Times New Roman" w:hAnsi="B Yekan+;Times New Roman" w:eastAsia="B Yekan+;Times New Roman" w:cs="B Yekan+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Yekan+;Times New Roman" w:hAnsi="B Yekan+;Times New Roman" w:cs="2  Za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B Yekan+;Times New Roman" w:hAnsi="B Yekan+;Times New Roman" w:eastAsia="B Yekan+;Times New Roman" w:cs="B Yekan+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Yekan+;Times New Roman" w:hAnsi="B Yekan+;Times New Roman" w:cs="2  Zar"/>
                <w:b/>
                <w:b/>
                <w:bCs/>
                <w:rtl w:val="true"/>
                <w:lang w:bidi="fa-IR"/>
              </w:rPr>
              <w:t>اولیه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/>
            </w:pPr>
            <w:r>
              <w:rPr>
                <w:rFonts w:ascii="B Yekan+;Times New Roman" w:hAnsi="B Yekan+;Times New Roman" w:cs="2  Zar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33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lang w:bidi="fa-IR"/>
              </w:rPr>
            </w:pPr>
            <w:r>
              <w:rPr>
                <w:rFonts w:cs="2  Zar" w:ascii="B Yekan+;Times New Roman" w:hAnsi="B Yekan+;Times New Roma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ascii="B Yekan+;Times New Roman" w:hAnsi="B Yekan+;Times New Roman" w:cs="2  Zar"/>
                <w:b/>
                <w:b/>
                <w:bCs/>
                <w:rtl w:val="true"/>
                <w:lang w:bidi="fa-IR"/>
              </w:rPr>
              <w:t>داخل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ascii="B Yekan+;Times New Roman" w:hAnsi="B Yekan+;Times New Roman" w:cs="2  Zar"/>
                <w:b/>
                <w:b/>
                <w:bCs/>
                <w:rtl w:val="true"/>
                <w:lang w:bidi="fa-IR"/>
              </w:rPr>
              <w:t>خارج</w:t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19" w:hRule="atLeast"/>
        </w:trPr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lang w:bidi="fa-IR"/>
              </w:rPr>
            </w:pPr>
            <w:r>
              <w:rPr>
                <w:rFonts w:cs="2  Zar" w:ascii="B Yekan+;Times New Roman" w:hAnsi="B Yekan+;Times New Roma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B Yekan+;Times New Roman" w:hAnsi="B Yekan+;Times New Roman" w:cs="2  Zar"/>
                <w:lang w:bidi="fa-IR"/>
              </w:rPr>
            </w:pPr>
            <w:r>
              <w:rPr>
                <w:rFonts w:cs="2  Zar" w:ascii="B Yekan+;Times New Roman" w:hAnsi="B Yekan+;Times New Roma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lang w:bidi="fa-IR"/>
              </w:rPr>
            </w:pPr>
            <w:r>
              <w:rPr>
                <w:rFonts w:cs="2  Zar" w:ascii="B Yekan+;Times New Roman" w:hAnsi="B Yekan+;Times New Roma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B Yekan+;Times New Roman" w:hAnsi="B Yekan+;Times New Roman" w:cs="2  Zar"/>
                <w:lang w:bidi="fa-IR"/>
              </w:rPr>
            </w:pPr>
            <w:r>
              <w:rPr>
                <w:rFonts w:cs="2  Zar" w:ascii="B Yekan+;Times New Roman" w:hAnsi="B Yekan+;Times New Roma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lang w:bidi="fa-IR"/>
              </w:rPr>
            </w:pPr>
            <w:r>
              <w:rPr>
                <w:rFonts w:cs="2  Zar" w:ascii="B Yekan+;Times New Roman" w:hAnsi="B Yekan+;Times New Roma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B Yekan+;Times New Roman" w:hAnsi="B Yekan+;Times New Roman" w:cs="2  Zar"/>
                <w:lang w:bidi="fa-IR"/>
              </w:rPr>
            </w:pPr>
            <w:r>
              <w:rPr>
                <w:rFonts w:cs="2  Zar" w:ascii="B Yekan+;Times New Roman" w:hAnsi="B Yekan+;Times New Roma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lang w:bidi="fa-IR"/>
              </w:rPr>
            </w:pPr>
            <w:r>
              <w:rPr>
                <w:rFonts w:cs="2  Zar" w:ascii="B Yekan+;Times New Roman" w:hAnsi="B Yekan+;Times New Roma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B Yekan+;Times New Roman" w:hAnsi="B Yekan+;Times New Roman" w:cs="2  Zar"/>
                <w:lang w:bidi="fa-IR"/>
              </w:rPr>
            </w:pPr>
            <w:r>
              <w:rPr>
                <w:rFonts w:cs="2  Zar" w:ascii="B Yekan+;Times New Roman" w:hAnsi="B Yekan+;Times New Roma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lang w:bidi="fa-IR"/>
              </w:rPr>
            </w:pPr>
            <w:r>
              <w:rPr>
                <w:rFonts w:cs="2  Zar" w:ascii="B Yekan+;Times New Roman" w:hAnsi="B Yekan+;Times New Roma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B Yekan+;Times New Roman" w:hAnsi="B Yekan+;Times New Roman" w:cs="2  Zar"/>
                <w:lang w:bidi="fa-IR"/>
              </w:rPr>
            </w:pPr>
            <w:r>
              <w:rPr>
                <w:rFonts w:cs="2  Zar" w:ascii="B Yekan+;Times New Roman" w:hAnsi="B Yekan+;Times New Roma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lang w:bidi="fa-IR"/>
              </w:rPr>
            </w:pPr>
            <w:r>
              <w:rPr>
                <w:rFonts w:cs="2  Zar" w:ascii="B Yekan+;Times New Roman" w:hAnsi="B Yekan+;Times New Roma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B Yekan+;Times New Roman" w:hAnsi="B Yekan+;Times New Roman" w:cs="2  Zar"/>
                <w:lang w:bidi="fa-IR"/>
              </w:rPr>
            </w:pPr>
            <w:r>
              <w:rPr>
                <w:rFonts w:cs="2  Zar" w:ascii="B Yekan+;Times New Roman" w:hAnsi="B Yekan+;Times New Roma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B Yekan+;Times New Roman" w:hAnsi="B Yekan+;Times New Roman" w:cs="2  Zar"/>
          <w:b/>
          <w:b/>
          <w:bCs/>
          <w:sz w:val="22"/>
          <w:szCs w:val="22"/>
          <w:lang w:bidi="fa-IR"/>
        </w:rPr>
      </w:pP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B Yekan+;Times New Roman" w:hAnsi="B Yekan+;Times New Roman"/>
          <w:b/>
          <w:b/>
          <w:bCs/>
          <w:sz w:val="22"/>
          <w:szCs w:val="22"/>
          <w:lang w:bidi="fa-IR"/>
        </w:rPr>
      </w:pP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شاب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حصولاتی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داری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بسازی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وار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یشو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rFonts w:ascii="B Yekan+;Times New Roman" w:hAnsi="B Yekan+;Times New Roman" w:cs="2  Zar"/>
          <w:b/>
          <w:b/>
          <w:bCs/>
          <w:sz w:val="22"/>
          <w:szCs w:val="22"/>
          <w:lang w:bidi="fa-IR"/>
        </w:rPr>
      </w:pP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B Yekan+;Times New Roman" w:hAnsi="B Yekan+;Times New Roman" w:cs="2  Zar"/>
          <w:b/>
          <w:b/>
          <w:bCs/>
          <w:sz w:val="22"/>
          <w:szCs w:val="22"/>
          <w:lang w:bidi="fa-IR"/>
        </w:rPr>
      </w:pP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حصولاتی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تولی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نمائی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برداری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صادر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صنایع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عادن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جها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کشاورزی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گرفتن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امکانات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کنی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B Yekan+;Times New Roman" w:hAnsi="B Yekan+;Times New Roman" w:cs="2  Zar"/>
          <w:b/>
          <w:b/>
          <w:bCs/>
          <w:sz w:val="22"/>
          <w:szCs w:val="22"/>
          <w:lang w:bidi="fa-IR"/>
        </w:rPr>
      </w:pP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4680"/>
      </w:tblGrid>
      <w:tr>
        <w:trPr>
          <w:trHeight w:val="45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ascii="B Yekan+;Times New Roman" w:hAnsi="B Yekan+;Times New Roman" w:cs="2 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2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Yekan+;Times New Roman" w:hAnsi="B Yekan+;Times New Roman"/>
                <w:b/>
                <w:b/>
                <w:bCs/>
                <w:lang w:bidi="fa-IR"/>
              </w:rPr>
            </w:pPr>
            <w:r>
              <w:rPr>
                <w:rFonts w:ascii="B Yekan+;Times New Roman" w:hAnsi="B Yekan+;Times New Roman"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B Yekan+;Times New Roman" w:hAnsi="B Yekan+;Times New Roman" w:eastAsia="B Yekan+;Times New Roman" w:cs="B Yekan+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Yekan+;Times New Roman" w:hAnsi="B Yekan+;Times New Roman" w:cs="2  Zar"/>
                <w:b/>
                <w:b/>
                <w:bCs/>
                <w:rtl w:val="true"/>
                <w:lang w:bidi="fa-IR"/>
              </w:rPr>
              <w:t>محصول</w:t>
            </w:r>
          </w:p>
        </w:tc>
        <w:tc>
          <w:tcPr>
            <w:tcW w:w="46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Yekan+;Times New Roman" w:hAnsi="B Yekan+;Times New Roman"/>
                <w:b/>
                <w:b/>
                <w:bCs/>
                <w:lang w:bidi="fa-IR"/>
              </w:rPr>
            </w:pPr>
            <w:r>
              <w:rPr>
                <w:rFonts w:ascii="B Yekan+;Times New Roman" w:hAnsi="B Yekan+;Times New Roman" w:cs="2  Zar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B Yekan+;Times New Roman" w:hAnsi="B Yekan+;Times New Roman" w:eastAsia="B Yekan+;Times New Roman" w:cs="B Yekan+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Yekan+;Times New Roman" w:hAnsi="B Yekan+;Times New Roman" w:cs="2  Zar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B Yekan+;Times New Roman" w:hAnsi="B Yekan+;Times New Roman" w:eastAsia="B Yekan+;Times New Roman" w:cs="B Yekan+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Yekan+;Times New Roman" w:hAnsi="B Yekan+;Times New Roman" w:cs="2  Zar"/>
                <w:b/>
                <w:b/>
                <w:bCs/>
                <w:rtl w:val="true"/>
                <w:lang w:bidi="fa-IR"/>
              </w:rPr>
              <w:t>اسمی</w:t>
            </w:r>
            <w:r>
              <w:rPr>
                <w:rFonts w:ascii="B Yekan+;Times New Roman" w:hAnsi="B Yekan+;Times New Roman" w:eastAsia="B Yekan+;Times New Roman" w:cs="B Yekan+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B Yekan+;Times New Roman" w:hAnsi="B Yekan+;Times New Roman" w:cs="2  Zar"/>
                <w:b/>
                <w:b/>
                <w:bCs/>
                <w:rtl w:val="true"/>
                <w:lang w:bidi="fa-IR"/>
              </w:rPr>
              <w:t>واقعی</w:t>
            </w:r>
            <w:r>
              <w:rPr>
                <w:rFonts w:ascii="B Yekan+;Times New Roman" w:hAnsi="B Yekan+;Times New Roman" w:eastAsia="B Yekan+;Times New Roman" w:cs="B Yekan+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Yekan+;Times New Roman" w:hAnsi="B Yekan+;Times New Roman" w:cs="2 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 Yekan+;Times New Roman" w:hAnsi="B Yekan+;Times New Roman" w:eastAsia="B Yekan+;Times New Roman" w:cs="B Yekan+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Yekan+;Times New Roman" w:hAnsi="B Yekan+;Times New Roman" w:cs="2  Zar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Yekan+;Times New Roman" w:hAnsi="B Yekan+;Times New Roman" w:cs="2  Zar"/>
                <w:b/>
                <w:b/>
                <w:bCs/>
                <w:lang w:bidi="fa-IR"/>
              </w:rPr>
            </w:pPr>
            <w:r>
              <w:rPr>
                <w:rFonts w:cs="2  Zar" w:ascii="B Yekan+;Times New Roman" w:hAnsi="B Yekan+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Yekan+;Times New Roman" w:hAnsi="B Yekan+;Times New Roman" w:cs="2  Zar"/>
                <w:lang w:bidi="fa-IR"/>
              </w:rPr>
            </w:pPr>
            <w:r>
              <w:rPr>
                <w:rFonts w:cs="2  Zar" w:ascii="B Yekan+;Times New Roman" w:hAnsi="B Yekan+;Times New Roman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Yekan+;Times New Roman" w:hAnsi="B Yekan+;Times New Roman" w:cs="2  Zar"/>
                <w:lang w:bidi="fa-IR"/>
              </w:rPr>
            </w:pPr>
            <w:r>
              <w:rPr>
                <w:rFonts w:cs="2  Zar" w:ascii="B Yekan+;Times New Roman" w:hAnsi="B Yekan+;Times New Roma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B Yekan+;Times New Roman" w:hAnsi="B Yekan+;Times New Roman" w:cs="2  Zar"/>
          <w:lang w:bidi="fa-IR"/>
        </w:rPr>
      </w:pPr>
      <w:r>
        <w:rPr>
          <w:rFonts w:cs="2  Zar" w:ascii="B Yekan+;Times New Roman" w:hAnsi="B Yekan+;Times New Roma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شاب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حصولاتی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داری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بسازید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داخل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تهی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74010</wp:posOffset>
                </wp:positionH>
                <wp:positionV relativeFrom="paragraph">
                  <wp:posOffset>13335</wp:posOffset>
                </wp:positionV>
                <wp:extent cx="179705" cy="179705"/>
                <wp:effectExtent l="10160" t="1016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1.05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32205</wp:posOffset>
                </wp:positionH>
                <wp:positionV relativeFrom="paragraph">
                  <wp:posOffset>13335</wp:posOffset>
                </wp:positionV>
                <wp:extent cx="179705" cy="179705"/>
                <wp:effectExtent l="10160" t="1016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1.05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بل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                   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خیر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cs="2  Zar" w:ascii="B Yekan+;Times New Roman" w:hAnsi="B Yekan+;Times New Roman"/>
          <w:b/>
          <w:bCs/>
          <w:sz w:val="22"/>
          <w:szCs w:val="22"/>
          <w:lang w:bidi="fa-IR"/>
        </w:rPr>
        <w:t>12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;Courier New" w:ascii="B Yekan+;Times New Roman" w:hAnsi="B Yekan+;Times New Roman"/>
          <w:b/>
          <w:bCs/>
          <w:sz w:val="22"/>
          <w:szCs w:val="22"/>
          <w:rtl w:val="true"/>
          <w:lang w:bidi="fa-IR"/>
        </w:rPr>
        <w:t>–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آزمایشگاه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ascii="B Yekan+;Times New Roman" w:hAnsi="B Yekan+;Times New Roman" w:eastAsia="B Yekan+;Times New Roman" w:cs="B Yekan+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b/>
          <w:bCs/>
          <w:sz w:val="22"/>
          <w:szCs w:val="22"/>
          <w:rtl w:val="true"/>
          <w:lang w:bidi="fa-IR"/>
        </w:rPr>
        <w:t>:</w:t>
      </w: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74010</wp:posOffset>
                </wp:positionH>
                <wp:positionV relativeFrom="paragraph">
                  <wp:posOffset>43180</wp:posOffset>
                </wp:positionV>
                <wp:extent cx="179705" cy="17970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3.4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80305</wp:posOffset>
                </wp:positionH>
                <wp:positionV relativeFrom="paragraph">
                  <wp:posOffset>52705</wp:posOffset>
                </wp:positionV>
                <wp:extent cx="179705" cy="179705"/>
                <wp:effectExtent l="1016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5pt;margin-top:4.15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26185</wp:posOffset>
                </wp:positionH>
                <wp:positionV relativeFrom="paragraph">
                  <wp:posOffset>15875</wp:posOffset>
                </wp:positionV>
                <wp:extent cx="179705" cy="17970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55pt;margin-top:1.25pt;width:14.1pt;height:14.1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B Yekan+;Times New Roman" w:cs="B Yekan+;Times New Roman" w:ascii="B Yekan+;Times New Roman" w:hAnsi="B Yekan+;Times New Roman"/>
          <w:sz w:val="22"/>
          <w:szCs w:val="22"/>
          <w:rtl w:val="true"/>
          <w:lang w:bidi="fa-IR"/>
        </w:rPr>
        <w:t xml:space="preserve">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شیمیای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میکروبی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                                                     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هر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دو</w:t>
      </w:r>
      <w:r>
        <w:rPr>
          <w:rFonts w:ascii="B Yekan+;Times New Roman" w:hAnsi="B Yekan+;Times New Roman" w:eastAsia="B Yekan+;Times New Roman" w:cs="B Yekan+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sz w:val="22"/>
          <w:sz w:val="22"/>
          <w:szCs w:val="22"/>
          <w:rtl w:val="true"/>
          <w:lang w:bidi="fa-IR"/>
        </w:rPr>
        <w:t>مورد</w:t>
      </w:r>
    </w:p>
    <w:p>
      <w:pPr>
        <w:pStyle w:val="Normal"/>
        <w:tabs>
          <w:tab w:val="clear" w:pos="720"/>
          <w:tab w:val="left" w:pos="2715" w:leader="none"/>
        </w:tabs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15" w:leader="none"/>
        </w:tabs>
        <w:jc w:val="left"/>
        <w:rPr>
          <w:rFonts w:ascii="B Yekan+;Times New Roman" w:hAnsi="B Yekan+;Times New Roman" w:cs="2  Zar"/>
          <w:lang w:bidi="fa-IR"/>
        </w:rPr>
      </w:pPr>
      <w:r>
        <w:rPr>
          <w:rFonts w:cs="2  Zar" w:ascii="B Yekan+;Times New Roman" w:hAnsi="B Yekan+;Times New Roman"/>
          <w:rtl w:val="true"/>
          <w:lang w:bidi="fa-IR"/>
        </w:rPr>
      </w:r>
    </w:p>
    <w:p>
      <w:pPr>
        <w:pStyle w:val="Normal"/>
        <w:jc w:val="center"/>
        <w:rPr>
          <w:rFonts w:ascii="B Yekan+;Times New Roman" w:hAnsi="B Yekan+;Times New Roman"/>
          <w:b/>
          <w:b/>
          <w:bCs/>
          <w:lang w:bidi="fa-IR"/>
        </w:rPr>
      </w:pPr>
      <w:r>
        <w:rPr>
          <w:rFonts w:eastAsia="B Yekan+;Times New Roman" w:cs="B Yekan+;Times New Roman" w:ascii="B Yekan+;Times New Roman" w:hAnsi="B Yekan+;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Fonts w:ascii="B Yekan+;Times New Roman" w:hAnsi="B Yekan+;Times New Roman" w:cs="2  Zar"/>
          <w:b/>
          <w:b/>
          <w:bCs/>
          <w:rtl w:val="true"/>
          <w:lang w:bidi="fa-IR"/>
        </w:rPr>
        <w:t>مشخصات</w:t>
      </w:r>
      <w:r>
        <w:rPr>
          <w:rFonts w:ascii="B Yekan+;Times New Roman" w:hAnsi="B Yekan+;Times New Roman" w:eastAsia="B Yekan+;Times New Roman" w:cs="B Yekan+;Times New Roman"/>
          <w:b/>
          <w:b/>
          <w:bCs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rtl w:val="true"/>
          <w:lang w:bidi="fa-IR"/>
        </w:rPr>
        <w:t>و</w:t>
      </w:r>
      <w:r>
        <w:rPr>
          <w:rFonts w:ascii="B Yekan+;Times New Roman" w:hAnsi="B Yekan+;Times New Roman" w:eastAsia="B Yekan+;Times New Roman" w:cs="B Yekan+;Times New Roman"/>
          <w:b/>
          <w:b/>
          <w:bCs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rtl w:val="true"/>
          <w:lang w:bidi="fa-IR"/>
        </w:rPr>
        <w:t>امضاء</w:t>
      </w:r>
      <w:r>
        <w:rPr>
          <w:rFonts w:ascii="B Yekan+;Times New Roman" w:hAnsi="B Yekan+;Times New Roman" w:eastAsia="B Yekan+;Times New Roman" w:cs="B Yekan+;Times New Roman"/>
          <w:b/>
          <w:b/>
          <w:bCs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rtl w:val="true"/>
          <w:lang w:bidi="fa-IR"/>
        </w:rPr>
        <w:t>درخواست</w:t>
      </w:r>
      <w:r>
        <w:rPr>
          <w:rFonts w:ascii="B Yekan+;Times New Roman" w:hAnsi="B Yekan+;Times New Roman" w:eastAsia="B Yekan+;Times New Roman" w:cs="B Yekan+;Times New Roman"/>
          <w:b/>
          <w:b/>
          <w:bCs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rtl w:val="true"/>
          <w:lang w:bidi="fa-IR"/>
        </w:rPr>
        <w:t>کننده</w:t>
      </w:r>
    </w:p>
    <w:p>
      <w:pPr>
        <w:pStyle w:val="Normal"/>
        <w:jc w:val="center"/>
        <w:rPr>
          <w:rFonts w:ascii="B Yekan+;Times New Roman" w:hAnsi="B Yekan+;Times New Roman"/>
          <w:b/>
          <w:b/>
          <w:bCs/>
          <w:lang w:bidi="fa-IR"/>
        </w:rPr>
      </w:pPr>
      <w:r>
        <w:rPr>
          <w:rFonts w:eastAsia="B Yekan+;Times New Roman" w:cs="B Yekan+;Times New Roman" w:ascii="B Yekan+;Times New Roman" w:hAnsi="B Yekan+;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ascii="B Yekan+;Times New Roman" w:hAnsi="B Yekan+;Times New Roman" w:cs="2  Zar"/>
          <w:b/>
          <w:b/>
          <w:bCs/>
          <w:rtl w:val="true"/>
          <w:lang w:bidi="fa-IR"/>
        </w:rPr>
        <w:t>تاریخ</w:t>
      </w:r>
      <w:r>
        <w:rPr>
          <w:rFonts w:ascii="B Yekan+;Times New Roman" w:hAnsi="B Yekan+;Times New Roman" w:eastAsia="B Yekan+;Times New Roman" w:cs="B Yekan+;Times New Roman"/>
          <w:b/>
          <w:b/>
          <w:bCs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rtl w:val="true"/>
          <w:lang w:bidi="fa-IR"/>
        </w:rPr>
        <w:t>تسلیم</w:t>
      </w:r>
      <w:r>
        <w:rPr>
          <w:rFonts w:ascii="B Yekan+;Times New Roman" w:hAnsi="B Yekan+;Times New Roman" w:eastAsia="B Yekan+;Times New Roman" w:cs="B Yekan+;Times New Roman"/>
          <w:b/>
          <w:b/>
          <w:bCs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b/>
          <w:b/>
          <w:bCs/>
          <w:rtl w:val="true"/>
          <w:lang w:bidi="fa-IR"/>
        </w:rPr>
        <w:t>درخواست</w:t>
      </w:r>
    </w:p>
    <w:p>
      <w:pPr>
        <w:pStyle w:val="Normal"/>
        <w:jc w:val="center"/>
        <w:rPr>
          <w:rFonts w:ascii="B Yekan+;Times New Roman" w:hAnsi="B Yekan+;Times New Roman" w:cs="2  Zar"/>
          <w:b/>
          <w:b/>
          <w:bCs/>
          <w:lang w:bidi="fa-IR"/>
        </w:rPr>
      </w:pPr>
      <w:r>
        <w:rPr>
          <w:rFonts w:cs="2  Zar" w:ascii="B Yekan+;Times New Roman" w:hAnsi="B Yekan+;Times New Roma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eastAsia="B Yekan+;Times New Roman" w:cs="B Yekan+;Times New Roman" w:ascii="B Yekan+;Times New Roman" w:hAnsi="B Yekan+;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ascii="B Yekan+;Times New Roman" w:hAnsi="B Yekan+;Times New Roman" w:cs="2  Zar"/>
          <w:rtl w:val="true"/>
          <w:lang w:bidi="fa-IR"/>
        </w:rPr>
        <w:t>نام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و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نام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ascii="B Yekan+;Times New Roman" w:hAnsi="B Yekan+;Times New Roman" w:cs="2  Zar"/>
          <w:rtl w:val="true"/>
          <w:lang w:bidi="fa-IR"/>
        </w:rPr>
        <w:t>خانوادگی</w:t>
      </w:r>
      <w:r>
        <w:rPr>
          <w:rFonts w:ascii="B Yekan+;Times New Roman" w:hAnsi="B Yekan+;Times New Roman" w:eastAsia="B Yekan+;Times New Roman" w:cs="B Yekan+;Times New Roman"/>
          <w:rtl w:val="true"/>
          <w:lang w:bidi="fa-IR"/>
        </w:rPr>
        <w:t xml:space="preserve"> </w:t>
      </w:r>
      <w:r>
        <w:rPr>
          <w:rFonts w:cs="2  Zar" w:ascii="B Yekan+;Times New Roman" w:hAnsi="B Yekan+;Times New Roma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B Yekan+;Times New Roman" w:hAnsi="B Yekan+;Times New Roman" w:cs="2  Zar"/>
          <w:sz w:val="22"/>
          <w:szCs w:val="22"/>
          <w:lang w:bidi="fa-IR"/>
        </w:rPr>
      </w:pPr>
      <w:r>
        <w:rPr>
          <w:rFonts w:cs="2  Zar" w:ascii="B Yekan+;Times New Roman" w:hAnsi="B Yekan+;Times New Roma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Yekan+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27:00Z</dcterms:created>
  <dc:creator>part</dc:creator>
  <dc:description/>
  <cp:keywords/>
  <dc:language>en-US</dc:language>
  <cp:lastModifiedBy>شهلا سعیدی</cp:lastModifiedBy>
  <cp:lastPrinted>2017-04-03T06:51:00Z</cp:lastPrinted>
  <dcterms:modified xsi:type="dcterms:W3CDTF">2017-04-17T04:15:00Z</dcterms:modified>
  <cp:revision>7</cp:revision>
  <dc:subject/>
  <dc:title>فرم شماره 1 وضعیت و امکانات ساختمانی جهت تکمیل توسط موسسات مشمول قانون</dc:title>
</cp:coreProperties>
</file>